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2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1992 Copyright STAR Retriev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BootIt on your computer system implies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terms and condition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BootIt and its documentation is consider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Retrieval Systems offers no warranties of any kind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. This includes, but is in no way limited to,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AR Retrieval System's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Under no circumstances will STAR Retrieval Systems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damages which result from the use of this progra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use it. Exclusion from liability includes, bu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lost profits, lost savings, or any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RESTRICTED RIGHTS: Use, duplication, or disclos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vernment is subject to restrictions as set forth in sub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)(3)(ii) of the Rights in Technical Data and Computer Software cl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252.227-701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documentation is protected by both United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 and international treaty provisions. This "Sharewa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BootIt is NOT PUBLIC DOMAIN NOR FREE SOFTWARE.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ranted a limited license to make and use an evaluation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rial use on a private, non-commercial, non-governmental ba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ress purpose of determining whether Boot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for their needs. At the end of this trial perio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ither register BootIt or discontinue using it! CONTINU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BOOTIT BEYOND THE 30 DAY TRIAL PERIOD IS ILLEGAL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copies of the software and documentation only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use or for the use of others in conducting their own trial 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all materials relating to this license statement,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, order information, copyright and trade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must remain intact as supplied in the original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You may not distribute, rent, sublicense, integra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e the software or the documentation. You may not alter, modif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dapt the software or documentation, including but not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anslating, decompiling, reverse assembling, or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ivative wo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lation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, after a 30 day trial period, you continu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you should pay for BootIt. BootIt is not fre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giving you the opportunity to try BootIt, without r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pay for it. Try it; either purchas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or quit using it. There is no risk or refun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orporate, business, government, organization, for profi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ntities require a commercial license! ONLY PRIVATE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this "Shareware"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cense a copy of BootIt, you will receive discou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, free technical support via the zone one BBS;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f BootIt which does not display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Message. In addition, your purchase will help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support, upgrade and develope new productivity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C, Windows and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perate a BBS, please place a complete package cop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wnload sections, (BBS operators may receiv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if you display in your opening BBS panel that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I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FEES MAY BE CHARGED FOR THIS PROGRAM. Individual copies of Boo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given to your friends and associates. You may also upload Boo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ublic section of public BBS's. PLEASE DISTRIBUTE THIS UT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RIGINAL DOCUMENTATION ENCLOSED! DO NOT ADD ANY ADDITIONAL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ZIP FILE. BootIt may not be included with any other 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UST obtain written permission from STAR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distributing any STAR, zone one, or 01 product.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will be granted permission;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d on a case-by-case basis.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Retrieval Systems currently offers several different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ORDER FORM FOR ADDITIONAL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n-Commercial Use License is provided for direct upgra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users; it is ideal for private users. $10.00 is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 for the increased performance you rece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mercial Use License provides commercial and gover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with the highest performance utilities available! $2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significant when compared to the decrease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ups from using this product. Order direct from zon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mercial Site License for large commercial and gover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provide the most cost effective means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to enjoy the benefits of using BootI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of cost. Site fees are based on the number of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discounts are also available for Non-Profit,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aritable organizations. Call zone on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RICES, TERMS AND DISCOUNT PLANS ARE SUBJECT TO CHANG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. Discounts are not cumulative; they apply to single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ke products only. Unit prices are the same as for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It is a trademark of STAR Retrieval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a trademark of Microsoft Corpo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is copyrighted by Microsoft Corpo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as and 386MAX are trademarks of Qualita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mm and DesqView are trademarks of Quarterdeck Office System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and/or equipment mentioned herein are trademark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s of their respective publisher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re are many existing older BOOT, COLDBOOT, and WARM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lready in the public domain, it has recently come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that most do not work properly with many of the newer 3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6 systems. Many do not work properly with DOS 5.0, Quarterdeck's QE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deck's DesqView or within batch files associated with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ce, BootIt wa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It totally flushes and releases ALL MEMORY. ALL meaning... lower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memory blocks, expanded memory, extended memory, all hooked v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AM drives. That's like turning the power on your system OFF!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 totally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andy little utility should prove invaluable to BBS operators,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nd DOS users alike, replacing some of the older cold and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hat are already in 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vailable STAR Retrieval System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It v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Plus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Plus v2.0 (available simultaneously with WIN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ther new products for windows will be availabl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urrently accept company or personal check or money or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orders should be payable in U.S.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outside Canada, Mexico or the United States should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$8.00 U.S. fo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Check or Money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 Retriev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252 Culve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e A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vine, CA 92714-1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may obtain direct Technical Support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by calling the zone on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00 v.32 baud line  (213) 850.0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0 v.42 baud line  (213) 876.1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 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1:102/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e latest updates, registration information,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and services. Available, online 22 hours a day, 7 day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. Asynchronous format: 8 Data bits, no parity, 1 stop b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s are Practical Peripherals and USR 2400, supporting: CCI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32 V.22bis, V.22, V.21; Bell: 212A and 103; MNP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Service Classes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se your real name and telephone number to gain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